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C di PALAGANO</w:t>
            </w:r>
          </w:p>
        </w:tc>
      </w:tr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FUNZIONE n.9 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ASSISTENZA ALLA POPOLAZION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Per fronteggiare le esigenze della popolazione dovrà presiedere questa funzione un funzionario dell’Ente amministrativo local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n possesso di conoscenza e competenza in merito al patrimonio abitativo, alla ricettività delle strutture turistiche (alberghi,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campeggi etc.) ed alla ricerca e utilizzo di aree pubbliche e private da utilizzare come "zone di attesa e/o ospitanti"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l funzionario dovrà fornire un quadro delle disponibilità di alloggiamento e dialogare con le autorità preposte alla emanazion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degli atti necessari per la messa a disposizione degli immobili o delle are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Attraverso l’attivazione delle funzioni comunali, nel centro operativo intercomunale, si raggiungono due distinti obiettivi: s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ndividuano vari responsabili delle funzioni in emergenza; si garantisce il continuo aggiornamento del piano tramite l’attività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degli stessi responsabili in "tempo di pace"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Tramite l’attività dei responsabili delle funzioni si avrà quindi la possibilità di tenere sempre efficiente il piano di emergenza ch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per la prima volta vede per ogni argomento (funzione) un unico responsabile sia in emergenza e non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Questo consente al Sindaco di avere nel Centro Operativo esperti che già si conoscono e lavorano nel piano e quindi d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raggiungere una miglior omogeneità fra i suoi componenti e le strutture operative altrimenti diversificati fra di loro per procedure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interne, mentalità e cultura.</w:t>
            </w:r>
          </w:p>
        </w:tc>
      </w:tr>
      <w:tr>
        <w:trPr>
          <w:trHeight w:val="18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ORDINARI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ffettuare un censimento relativo al patrimonio abitativo ed alla ricettività delle struttur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uristiche (alberghi, campeggi, ecc.)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Svolgere una ricerca di aree pubbliche e private da utilizzare come "zone ospitanti"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Georgia" w:hAnsi="Georgia"/>
                <w:sz w:val="22"/>
                <w:szCs w:val="22"/>
              </w:rPr>
              <w:t xml:space="preserve">- </w:t>
            </w:r>
            <w:r>
              <w:rPr>
                <w:rFonts w:cs="Arial" w:ascii="Georgia" w:hAnsi="Georgia"/>
                <w:sz w:val="22"/>
                <w:szCs w:val="22"/>
              </w:rPr>
              <w:t>Effettuare un censimento delle varie aziende di produzione e/o distribuzione alimentar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esenti sia a livello locale che nazion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Georgia" w:hAnsi="Georgia"/>
                <w:sz w:val="22"/>
                <w:szCs w:val="22"/>
              </w:rPr>
              <w:t xml:space="preserve">-  </w:t>
            </w:r>
            <w:r>
              <w:rPr>
                <w:rFonts w:cs="Arial" w:ascii="Georgia" w:hAnsi="Georgia"/>
                <w:sz w:val="22"/>
                <w:szCs w:val="22"/>
              </w:rPr>
              <w:t>Aggiornamento periodico delle informazioni sopra descritte, raccolte al fine d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ronteggiare le esigenze della popolazione che a seguito dell'evento calamitoso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isultano senza tetto o soggette ad altre difficoltà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Georgia" w:hAnsi="Georgia"/>
                <w:sz w:val="22"/>
                <w:szCs w:val="22"/>
              </w:rPr>
              <w:t xml:space="preserve">- </w:t>
            </w:r>
            <w:r>
              <w:rPr>
                <w:rFonts w:cs="Arial" w:ascii="Georgia" w:hAnsi="Georgia"/>
                <w:sz w:val="22"/>
                <w:szCs w:val="22"/>
              </w:rPr>
              <w:t>Organizzare in loco delle aree attrezzate per fornire i servizi necessari alla popolazion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lpita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nti coinvolt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- </w:t>
            </w:r>
            <w:r>
              <w:rPr>
                <w:rFonts w:cs="Arial" w:ascii="Georgia" w:hAnsi="Georgia"/>
                <w:sz w:val="22"/>
                <w:szCs w:val="22"/>
              </w:rPr>
              <w:t>ASSESSORATI COMPETENTI: COMUNALI, PROVINCIALI, REGIONAL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</w:rPr>
              <w:t xml:space="preserve">- </w:t>
            </w:r>
            <w:r>
              <w:rPr>
                <w:rFonts w:cs="Arial" w:ascii="Georgia" w:hAnsi="Georgia"/>
                <w:sz w:val="22"/>
                <w:szCs w:val="22"/>
              </w:rPr>
              <w:t>VOLONTARIATO SOCIO-SANITARIO</w:t>
            </w:r>
          </w:p>
        </w:tc>
      </w:tr>
      <w:tr>
        <w:trPr>
          <w:trHeight w:val="10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D'EMERGENZA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Rendere disponibile la documentazione riguardante le informazioni raccolt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eventivamente al fine di rendere pienamente operative le "zone ospitanti" per l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opolazion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Garantire un costante flusso di derrate alimentari, il loro stoccaggio e la distribuzione</w:t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lla popolazione assistita.</w:t>
            </w:r>
          </w:p>
        </w:tc>
      </w:tr>
      <w:tr>
        <w:trPr>
          <w:trHeight w:val="1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DDETTI INDIVIDUATI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2"/>
              </w:rPr>
              <w:t>Giovanna Fraulini    Lami Pa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sione del 25/10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4:00Z</dcterms:created>
  <dc:creator>Luca Ricci</dc:creator>
  <dc:description/>
  <cp:keywords/>
  <dc:language>en-US</dc:language>
  <cp:lastModifiedBy>Enrico</cp:lastModifiedBy>
  <cp:lastPrinted>2008-01-18T09:00:00Z</cp:lastPrinted>
  <dcterms:modified xsi:type="dcterms:W3CDTF">2018-07-05T07:52:00Z</dcterms:modified>
  <cp:revision>7</cp:revision>
  <dc:subject/>
  <dc:title>COC di _______________________________</dc:title>
</cp:coreProperties>
</file>