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OC di PALAGANO</w:t>
            </w:r>
          </w:p>
        </w:tc>
      </w:tr>
      <w:tr>
        <w:trPr>
          <w:trHeight w:val="5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FUNZIONE n.8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TELECOMUNICAZIONI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Il coordinatore di questa funzione dovrà, di concerto con il responsabile territoriale della Telecom, con il responsabil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provinciale P.T. con il rappresentante dell’organizzazione dei radioamatori presenti sul territorio, predisporre una rete di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telecomunicazione non vulnerabile.</w:t>
            </w:r>
          </w:p>
        </w:tc>
      </w:tr>
      <w:tr>
        <w:trPr>
          <w:trHeight w:val="18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TTIVITA' ORDINARI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edisposizione di una rete di telecomunicazioni alternativa affidabile anche in caso di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evento di particolare gravità in collaborazione con il responsabile territoriale della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Telecom, il responsabile provinciale P.T. e con le associazioni di radioamatori presenti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ul territorio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Enti coinvolti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- SOCIETA' TELECOMUNICAZIONI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- RADIOAMATORI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</w:rPr>
              <w:t xml:space="preserve">- </w:t>
            </w:r>
            <w:r>
              <w:rPr>
                <w:rFonts w:cs="Arial" w:ascii="Georgia" w:hAnsi="Georgia"/>
                <w:sz w:val="22"/>
                <w:szCs w:val="22"/>
              </w:rPr>
              <w:t>OPERATORI BANDA CITTADINA</w:t>
            </w:r>
          </w:p>
        </w:tc>
      </w:tr>
      <w:tr>
        <w:trPr>
          <w:trHeight w:val="10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TTIVITA' D'EMERGENZA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ttivazione e gestione della rete alternativa di telecomunicazioni predisposta</w:t>
            </w:r>
          </w:p>
        </w:tc>
      </w:tr>
      <w:tr>
        <w:trPr>
          <w:trHeight w:val="13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DDETTI INDIVIDUATI: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2"/>
              </w:rPr>
              <w:t>Emanuela Ferrarini     Lami Pa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visione del 25/10/201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1:00Z</dcterms:created>
  <dc:creator>Luca Ricci</dc:creator>
  <dc:description/>
  <cp:keywords/>
  <dc:language>en-US</dc:language>
  <cp:lastModifiedBy>Enrico</cp:lastModifiedBy>
  <cp:lastPrinted>2008-01-18T09:00:00Z</cp:lastPrinted>
  <dcterms:modified xsi:type="dcterms:W3CDTF">2018-07-05T07:51:00Z</dcterms:modified>
  <cp:revision>5</cp:revision>
  <dc:subject/>
  <dc:title>COC di _______________________________</dc:title>
</cp:coreProperties>
</file>