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OC di PALAGANO</w:t>
            </w:r>
          </w:p>
        </w:tc>
      </w:tr>
      <w:tr>
        <w:trPr>
          <w:trHeight w:val="5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FUNZIONE n.5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SERVIZI ESSENZIALI E ATTIVITA’ SCOLASTICA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A questa funzione prenderanno parte i rappresentanti di tutti i servizi essenziali erogati sul territorio coinvolto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Mediante i Compartimenti Territoriali deve essere mantenuta costantemente aggiornata la situazione circa l’efficienza e gli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interventi sulla rete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L’utilizzazione del personale addetto al ripristino delle linee e/o delle utenze è comunque diretta dal rappresentante dell’Ente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di gestione nel Centro operativo.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Tutte queste attività devono essere coordinate da un unico funzionario comunale</w:t>
            </w:r>
            <w:r>
              <w:rPr>
                <w:rFonts w:cs="Arial" w:ascii="Georgia" w:hAnsi="Georgia"/>
                <w:i/>
                <w:iCs/>
                <w:sz w:val="22"/>
                <w:szCs w:val="22"/>
              </w:rPr>
              <w:t>.</w:t>
            </w:r>
          </w:p>
        </w:tc>
      </w:tr>
      <w:tr>
        <w:trPr>
          <w:trHeight w:val="18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ATTIVITA' ORDINARIE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Mantenere i rapporti con i rappresentanti di tutti i servizi essenziali erogati sul territorio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Enti coinvolti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- ENEL - SNAM - GAS - ACQUEDOTTO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- SMALTIMENTO RIFIUTI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- AZIENDE MUNICIPALIZZATE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- DITTE DI DISTRIBUZIONE CARBURANTE -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- UFFICIO SCOLASTICO LOCALE/PROVINCIALE/REGIONALE</w:t>
            </w:r>
          </w:p>
        </w:tc>
      </w:tr>
      <w:tr>
        <w:trPr>
          <w:trHeight w:val="10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ATTIVITA' D'EMERGENZA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Mantenere costantemente aggiornata la situazione circa l'efficienza e gli interventi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ulla rete, mediante i Compartimenti Territoriali e le corrispondenti sale operative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regionali e nazionali</w:t>
            </w:r>
          </w:p>
          <w:p>
            <w:pPr>
              <w:pStyle w:val="Normal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oordinare l'utilizzazione del personale addetto al ripristino delle linee e/o delle utenze</w:t>
            </w:r>
          </w:p>
        </w:tc>
      </w:tr>
      <w:tr>
        <w:trPr>
          <w:trHeight w:val="13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ADDETTI INDIVIDUATI: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2"/>
              </w:rPr>
              <w:t>Cappelletti Cesare    Emanuela Ferrarin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NOT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visione del 25/10/2017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13:00Z</dcterms:created>
  <dc:creator>Luca Ricci</dc:creator>
  <dc:description/>
  <cp:keywords/>
  <dc:language>en-US</dc:language>
  <cp:lastModifiedBy>Enrico</cp:lastModifiedBy>
  <cp:lastPrinted>2008-01-18T09:00:00Z</cp:lastPrinted>
  <dcterms:modified xsi:type="dcterms:W3CDTF">2018-07-05T07:45:00Z</dcterms:modified>
  <cp:revision>5</cp:revision>
  <dc:subject/>
  <dc:title>COC di _______________________________</dc:title>
</cp:coreProperties>
</file>