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C di PALAGANO</w:t>
            </w:r>
          </w:p>
        </w:tc>
      </w:tr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UNZIONE n.4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MATERIALI E MEZZI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La funzione di supporto in questione è essenziale e primaria per fronteggiare una emergenza di qualunque tipo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Questa funzione, attraverso il censimento dei materiali e mezzi comunque disponibili e normalmente appartenenti ad ent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locali, volontariato etc. deve avere un quadro costantemente aggiornato delle risorse disponibili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Per ogni risorsa si deve prevedere il tipo di trasporto ed il tempo di arrivo nell’area dell’intervento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Nel caso in cui la richiesta di materiali e/o mezzi non possa essere fronteggiata a livello locale, il Sindaco rivolgerà richiesta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  <w:t>agli Enti sovraordinati.</w:t>
            </w:r>
          </w:p>
        </w:tc>
      </w:tr>
      <w:tr>
        <w:trPr>
          <w:trHeight w:val="18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TIVITA' ORDINARI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ensimento dei materiali e dei mezzi in dotazione alle Amministrazioni in grado d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ornire un quadro delle risorse suddivise per aree di stoccaggio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aratterizzazione di ogni risorsa in base al tipo di trasporto e al tempo di disponibilità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resso l'area di intervento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Enti coinvolt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AZIENDE PUBBLICHE E PRIVAT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VOLONTARIATO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C.R.I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- RISORSE DELL'AMMINISTRAZIONE LOCALE</w:t>
            </w:r>
          </w:p>
        </w:tc>
      </w:tr>
      <w:tr>
        <w:trPr>
          <w:trHeight w:val="10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TIVITA' D'EMERGENZA</w:t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Gestione dei mezzi e dei materiali in base alla tipologia di evento verificatosi</w:t>
            </w:r>
          </w:p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 fronte di eventi di particolare gravità, inoltrare la richiesta di ulteriori mezzi agli Enti sovraordinati.</w:t>
            </w:r>
          </w:p>
        </w:tc>
      </w:tr>
      <w:tr>
        <w:trPr>
          <w:trHeight w:val="1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DDETTI INDIVIDUATI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2"/>
              </w:rPr>
              <w:t>Enrico Nobili     Antonio Reggi      Sergio Ferrari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sione del 25/10/201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9:00Z</dcterms:created>
  <dc:creator>Luca Ricci</dc:creator>
  <dc:description/>
  <cp:keywords/>
  <dc:language>en-US</dc:language>
  <cp:lastModifiedBy>Enrico</cp:lastModifiedBy>
  <cp:lastPrinted>2008-01-18T09:00:00Z</cp:lastPrinted>
  <dcterms:modified xsi:type="dcterms:W3CDTF">2018-07-05T07:43:00Z</dcterms:modified>
  <cp:revision>5</cp:revision>
  <dc:subject/>
  <dc:title>COC di _______________________________</dc:title>
</cp:coreProperties>
</file>