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C di PALAGANO</w:t>
            </w:r>
          </w:p>
        </w:tc>
      </w:tr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UNZIONE n.3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VOLONTARIATO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 compiti delle organizzazioni di volontariato, in emergenza, vengono individuati nei piani di protezione civile in relazione alla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ipologia del rischio da affrontare, alla natura ed alla tipologia delle attività esplicate dall’organizzazione e dai mezzi a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disposizione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Pertanto nel centro operativo, prenderà posto il coordinatore indicato nel piano di protezione civile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l coordinatore provvederà, in "tempo di pace", ad organizzare esercitazioni congiunte con le altre forze preposte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all’emergenza al fine di verificare le capacità organizzative ed operative delle organizzazioni</w:t>
            </w:r>
          </w:p>
        </w:tc>
      </w:tr>
      <w:tr>
        <w:trPr>
          <w:trHeight w:val="1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ORDINARI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rganizzazione di esercitazioni congiunte fra strutture di volontariato e altre forz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eposte all'emergenza, alfine di verificare le capacità organizzative ed operative dell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uddette organizzazioni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COORDINAMENTO DELLE ASSOCIAZIONI COMUNALI E LOCALI</w:t>
            </w:r>
          </w:p>
        </w:tc>
      </w:tr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D'EMERGENZ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ntenere i rapporti fra le varie strutture di volontariato e coordinare il loro intervento</w:t>
            </w:r>
          </w:p>
        </w:tc>
      </w:tr>
      <w:tr>
        <w:trPr>
          <w:trHeight w:val="1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DETTI INDIVIDUATI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2"/>
              </w:rPr>
              <w:t>Enrico Nobili    Monica Bertug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ione del 25/10/20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6:00Z</dcterms:created>
  <dc:creator>Luca Ricci</dc:creator>
  <dc:description/>
  <cp:keywords/>
  <dc:language>en-US</dc:language>
  <cp:lastModifiedBy>Enrico</cp:lastModifiedBy>
  <cp:lastPrinted>2008-01-18T09:00:00Z</cp:lastPrinted>
  <dcterms:modified xsi:type="dcterms:W3CDTF">2018-07-05T07:42:00Z</dcterms:modified>
  <cp:revision>5</cp:revision>
  <dc:subject/>
  <dc:title>COC di _______________________________</dc:title>
</cp:coreProperties>
</file>