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C di PALAGANO</w:t>
            </w:r>
          </w:p>
        </w:tc>
      </w:tr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FUNZIONE n.1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CNICO SCIENTIFICA E PIANIFICAZION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 referente sarà il rappresentante del Servizio Tecnico, prescelto già in fase di pianificazione; dovrà mantenere e coordinar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utti i rapporti tra le varie componenti scientifiche e tecniche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eorgia" w:hAnsi="Georgia"/>
                <w:i/>
                <w:iCs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TTIVITA' ORDINARI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antenere tutti i rapporti fra le varie componenti scientifiche e tecniche disponibili (Gruppi nazionali di ricerca, Servizi Tecnici nazionali e locali).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i/>
                <w:sz w:val="22"/>
                <w:szCs w:val="22"/>
              </w:rPr>
              <w:t>Enti coinvol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- </w:t>
            </w:r>
            <w:r>
              <w:rPr>
                <w:rFonts w:cs="Arial" w:ascii="Georgia" w:hAnsi="Georgia"/>
                <w:sz w:val="22"/>
                <w:szCs w:val="22"/>
              </w:rPr>
              <w:t>TECNICI COMUNALI, PROVINCIALI, REGIONALI 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- </w:t>
            </w:r>
            <w:r>
              <w:rPr>
                <w:rFonts w:cs="Arial" w:ascii="Georgia" w:hAnsi="Georgia"/>
                <w:sz w:val="22"/>
                <w:szCs w:val="22"/>
              </w:rPr>
              <w:t>COMUNITA' MONT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- </w:t>
            </w:r>
            <w:r>
              <w:rPr>
                <w:rFonts w:cs="Arial" w:ascii="Georgia" w:hAnsi="Georgia"/>
                <w:sz w:val="22"/>
                <w:szCs w:val="22"/>
              </w:rPr>
              <w:t>RESPONSABILI DELLE RETI DI MONITORIAGGIO LOC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- </w:t>
            </w:r>
            <w:r>
              <w:rPr>
                <w:rFonts w:cs="Arial" w:ascii="Georgia" w:hAnsi="Georgia"/>
                <w:sz w:val="22"/>
                <w:szCs w:val="22"/>
              </w:rPr>
              <w:t>UNITA' OPERATIVE DEI GRUPPI NAZION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- </w:t>
            </w:r>
            <w:r>
              <w:rPr>
                <w:rFonts w:cs="Arial" w:ascii="Georgia" w:hAnsi="Georgia"/>
                <w:sz w:val="22"/>
                <w:szCs w:val="22"/>
              </w:rPr>
              <w:t>UFFICI PERIFERICI DEI SERVIZI TECNICI NAZION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</w:rPr>
              <w:t xml:space="preserve">- </w:t>
            </w:r>
            <w:r>
              <w:rPr>
                <w:rFonts w:cs="Arial" w:ascii="Georgia" w:hAnsi="Georgia"/>
                <w:sz w:val="22"/>
                <w:szCs w:val="22"/>
              </w:rPr>
              <w:t>TECNICI O PROFESSIONISTI LOCALI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TTIVITA' D'EMERGENZA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Mantenere e coordinare tutti i rapporti fra le varie componenti scientifiche e tecniche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er l'interpretazione fisica del fenomeno e dei dati relativi alle reti di monitoraggio.</w:t>
            </w:r>
          </w:p>
        </w:tc>
      </w:tr>
      <w:tr>
        <w:trPr>
          <w:trHeight w:val="13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DDETTI INDIVIDUATI: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2"/>
              </w:rPr>
              <w:t>Cappelletti Cesare       Nobili Enr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NOTE:</w:t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isione del 25/10/2017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5:00Z</dcterms:created>
  <dc:creator>Luca Ricci</dc:creator>
  <dc:description/>
  <cp:keywords/>
  <dc:language>en-US</dc:language>
  <cp:lastModifiedBy>Enrico</cp:lastModifiedBy>
  <cp:lastPrinted>2008-01-18T09:00:00Z</cp:lastPrinted>
  <dcterms:modified xsi:type="dcterms:W3CDTF">2018-07-05T07:42:00Z</dcterms:modified>
  <cp:revision>6</cp:revision>
  <dc:subject/>
  <dc:title>COC di _______________________________</dc:title>
</cp:coreProperties>
</file>