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de Comun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4500"/>
        <w:gridCol w:w="1080"/>
        <w:gridCol w:w="90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ZIONI AUGUSTUS COMU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SCH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 SCH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SCH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AGG.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A E DI PIANIF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1-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1-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K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K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K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Z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 Loc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 Locali - strutture periferi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 – inquadramento territoriale – numeri uti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rodutt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i approvvigionamento idr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i di avvist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imenti Indust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ITA’ – ASSISTENZA SOCIALE E VETERIN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1-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1-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1-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1-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 di continuità assistenz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ulatori e poliambulatori specialist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e/depositi farmaceut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anali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vamenti zootecn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atori di 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cimite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ONTARI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zioni di volontariato e gruppi comu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I E ME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rse um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z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 ESSENZIALI E ATTIVITA’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ssi scolas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SIMENTO D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00-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ssi edilizi scolast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ulatori e poliambulatori specialist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ghi, case di riposo, monasteri, case di c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ema, teatri, centro congressi – commer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e circondari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i o assimilabi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 loc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 di culto, musei, edifici monument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mobilità e traspor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ssi edilizi priva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ssi edilizi privati – nuclei famili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OPERATIVE LOCALI, VIA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1-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 gestori viabilità e traspor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eroporto – aviosuperficie – eliporto – elisuperfic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porto – interporto – stazione ferroviaria – por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ti critici sistema vi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operat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operative – sedi perifer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COMUN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F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 ges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ZA ALLA POPOL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di accogli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di accoglienza coper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osito/magazzi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di attes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di ammass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e di attesa cop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C-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C-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C-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comu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comunale – funzio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o comunale – funzioni aggiunt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o comunale – comuni affer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M-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M-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M-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mi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misto – compon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misto – compon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operative misto – comuni affer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52:00Z</dcterms:created>
  <dc:creator>Luca Ricci</dc:creator>
  <dc:description/>
  <cp:keywords/>
  <dc:language>en-US</dc:language>
  <cp:lastModifiedBy>Luca Ricci</cp:lastModifiedBy>
  <dcterms:modified xsi:type="dcterms:W3CDTF">2008-01-06T22:22:00Z</dcterms:modified>
  <cp:revision>6</cp:revision>
  <dc:subject/>
  <dc:title>Schede Comunali</dc:title>
</cp:coreProperties>
</file>